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活动记录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1"/>
        <w:gridCol w:w="1409"/>
        <w:gridCol w:w="4220"/>
      </w:tblGrid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</w:t>
            </w: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  <w:r>
              <w:rPr>
                <w:rFonts w:cs="宋体;SimSun" w:ascii="宋体;SimSun" w:hAnsi="宋体;SimSun"/>
                <w:sz w:val="24"/>
                <w:szCs w:val="30"/>
              </w:rPr>
              <w:t>.1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课题组全体成员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研究课例整理</w:t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准备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组研究的课例“故乡”主题呈现了课题组前阶段在教学内容研制、教学策略选择上的成效。初步形成三种课例，主题拓展延伸课、阅读方法指导课、写作指导提升课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设计围绕该课例的主要阅读策略展开，阐述主题阅读在引导学生阅读文本，品味语言，把握思想上的积极意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简述文稿侧重从课堂教学实践的案例出发，简述课题的相关核心概念，提炼介绍主题阅读的策略。</w:t>
            </w:r>
          </w:p>
        </w:tc>
      </w:tr>
      <w:tr>
        <w:trPr>
          <w:trHeight w:val="1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效果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积极谋划，成员分工，总结阶段性研究成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6:00Z</dcterms:created>
  <dc:creator>zb</dc:creator>
  <dc:description/>
  <cp:keywords/>
  <dc:language>en-US</dc:language>
  <cp:lastModifiedBy>user</cp:lastModifiedBy>
  <dcterms:modified xsi:type="dcterms:W3CDTF">2018-12-30T01:20:00Z</dcterms:modified>
  <cp:revision>3</cp:revision>
  <dc:subject/>
  <dc:title>课题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